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ascii="宋体;SimSun" w:hAnsi="宋体;SimSun" w:cs="宋体;SimSun"/>
          <w:color w:val="FF0000"/>
          <w:sz w:val="84"/>
        </w:rPr>
        <w:t>福建工程学院工会文件</w:t>
      </w:r>
    </w:p>
    <w:p>
      <w:pPr>
        <w:pStyle w:val="Normal"/>
        <w:ind w:left="178" w:right="817" w:hanging="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178" w:right="8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0553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67.75pt,2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闽工院工综 〔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100"/>
        <w:ind w:left="178" w:right="81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关于</w:t>
      </w:r>
      <w:r>
        <w:rPr>
          <w:rFonts w:eastAsia="仿宋_GB2312" w:cs="宋体;SimSun" w:ascii="仿宋_GB2312" w:hAnsi="仿宋_GB2312"/>
          <w:b/>
          <w:sz w:val="36"/>
        </w:rPr>
        <w:t>2014</w:t>
      </w:r>
      <w:r>
        <w:rPr>
          <w:rFonts w:ascii="仿宋_GB2312" w:hAnsi="仿宋_GB2312" w:cs="宋体;SimSun" w:eastAsia="仿宋_GB2312"/>
          <w:b/>
          <w:sz w:val="36"/>
        </w:rPr>
        <w:t>年教职工体检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工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省医疗保险管理中心关于组织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度省、部属驻榕单位参保人员健康体检的通知精神，经研究决定组织全校教职工年度体检工作，现将具体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体检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取教职工自愿选择体检医院与学校组织定点医院体检两种方式，由教职工自行选择。体检时需带医保卡前往（体检对象为在编正式教职工，因各种原因未办好医保卡的暂时不能参检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体检后由教职工个人自行前往领取体检报告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定点体检医院选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工会与多家医院取得联系、进行综合比较后，选择本次组织定点体检的医院为福建医大附一医院体检中心。并几经协商，争取到较为优惠的体检套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体检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经与附一医院体检中心商量，我校教职工体检时间原则上安排在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 xml:space="preserve">日 ～ 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（每周一至周六）上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 xml:space="preserve">20 </w:t>
      </w:r>
      <w:r>
        <w:rPr>
          <w:rFonts w:ascii="仿宋_GB2312" w:hAnsi="仿宋_GB2312" w:cs="宋体;SimSun" w:eastAsia="仿宋_GB2312"/>
          <w:sz w:val="28"/>
        </w:rPr>
        <w:t xml:space="preserve">～ 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后不再安排抽血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体检套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一医院体检中心的体检套餐按男女性别、年龄分为四类，具体见附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体检地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附一医院体检中心。</w:t>
      </w:r>
      <w:r>
        <w:rPr>
          <w:rFonts w:ascii="仿宋_GB2312" w:hAnsi="仿宋_GB2312" w:cs="宋体;SimSun" w:eastAsia="仿宋_GB2312"/>
          <w:b/>
          <w:sz w:val="28"/>
          <w:u w:val="thick"/>
        </w:rPr>
        <w:t>参加体检的教职工务必先到体检中心</w:t>
      </w:r>
      <w:r>
        <w:rPr>
          <w:rFonts w:eastAsia="仿宋_GB2312" w:cs="宋体;SimSun" w:ascii="仿宋_GB2312" w:hAnsi="仿宋_GB2312"/>
          <w:b/>
          <w:sz w:val="28"/>
          <w:u w:val="thick"/>
        </w:rPr>
        <w:t>4</w:t>
      </w:r>
      <w:r>
        <w:rPr>
          <w:rFonts w:ascii="仿宋_GB2312" w:hAnsi="仿宋_GB2312" w:cs="宋体;SimSun" w:eastAsia="仿宋_GB2312"/>
          <w:b/>
          <w:sz w:val="28"/>
          <w:u w:val="thick"/>
        </w:rPr>
        <w:t>楼服务总台报上校名和姓名后开单</w:t>
      </w:r>
      <w:r>
        <w:rPr>
          <w:rFonts w:ascii="仿宋_GB2312" w:hAnsi="仿宋_GB2312" w:cs="宋体;SimSun" w:eastAsia="仿宋_GB2312"/>
          <w:sz w:val="28"/>
        </w:rPr>
        <w:t>，再凭体检单在医务人员的引导下进行体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请各部门工会将本通知告知教职工（含不在岗的教职工），并根据自愿的原则，在规定时间段内安排教职工前往体检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外出学习或不在本地的教职工，无法在规定时间段内参加体检的，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体检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在职教职工体检项目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</w:rPr>
        <w:t>福建工程学院工会</w:t>
      </w:r>
    </w:p>
    <w:p>
      <w:pPr>
        <w:pStyle w:val="Normal"/>
        <w:spacing w:lineRule="exact" w:line="500"/>
        <w:ind w:firstLine="6440"/>
        <w:rPr/>
      </w:pP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题词：教职工  体检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67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抄送：校分管领导  各部门工会  存档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67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福建工程学院工会办公室                       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日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在职教职工体检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"/>
        <w:gridCol w:w="3020"/>
        <w:gridCol w:w="980"/>
        <w:gridCol w:w="3940"/>
      </w:tblGrid>
      <w:tr>
        <w:trPr>
          <w:trHeight w:val="45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套餐（男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（肛检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蛋白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粘稠度、高血压、冠心病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杆菌抗体测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、胃溃疡疾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早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S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炎症、前列腺肿瘤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DR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彩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彩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、前列腺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采血器材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健康总检及指导等</w:t>
            </w:r>
            <w:r>
              <w:rPr>
                <w:rFonts w:eastAsia="华文细黑"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性：</w:t>
            </w:r>
            <w:r>
              <w:rPr>
                <w:b/>
                <w:bCs/>
                <w:color w:val="000000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出医保范围外的费用可从个人账户扣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以内）</w:t>
            </w:r>
          </w:p>
        </w:tc>
      </w:tr>
      <w:tr>
        <w:trPr>
          <w:trHeight w:val="64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乙肝两对半定量、尿特定蛋白、同型半胱氨酸、抗</w:t>
            </w:r>
            <w:r>
              <w:rPr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</w:rPr>
              <w:t>O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类风湿、血沉、</w:t>
            </w:r>
            <w:r>
              <w:rPr>
                <w:b/>
                <w:bCs/>
                <w:color w:val="000000"/>
                <w:kern w:val="0"/>
                <w:sz w:val="24"/>
              </w:rPr>
              <w:t>C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37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肺部有不适者可把胸片改为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有心脏不适者可增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胃肠有不适者可加做胃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和肠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0"/>
        <w:gridCol w:w="3000"/>
        <w:gridCol w:w="960"/>
        <w:gridCol w:w="3915"/>
      </w:tblGrid>
      <w:tr>
        <w:trPr>
          <w:trHeight w:val="46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套餐女已婚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糖 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代谢、心、血管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蛋白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粘稠度、高血压、冠心病等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杆菌抗体测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、胃溃疡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早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彩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彩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、子宫、双附件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疾病、宫颈癌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采血器材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健康总检及指导等</w:t>
            </w:r>
            <w:r>
              <w:rPr>
                <w:rFonts w:eastAsia="华文细黑"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出医保范围外的费用可从个人账户扣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以内）</w:t>
            </w:r>
          </w:p>
        </w:tc>
      </w:tr>
      <w:tr>
        <w:trPr>
          <w:trHeight w:val="64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乙肝两对半定量、尿特定蛋白、同型半胱氨酸、抗</w:t>
            </w:r>
            <w:r>
              <w:rPr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</w:rPr>
              <w:t>O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类风湿、血沉、</w:t>
            </w:r>
            <w:r>
              <w:rPr>
                <w:b/>
                <w:bCs/>
                <w:color w:val="000000"/>
                <w:kern w:val="0"/>
                <w:sz w:val="24"/>
              </w:rPr>
              <w:t>C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肺部有不适者可把胸片改为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有心脏不适者可增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胃肠有不适者可加做胃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和肠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7"/>
        <w:gridCol w:w="3120"/>
        <w:gridCol w:w="939"/>
        <w:gridCol w:w="3864"/>
      </w:tblGrid>
      <w:tr>
        <w:trPr>
          <w:trHeight w:val="67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套餐女未婚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蛋白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粘稠度、高血压、冠心病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早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（无片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、子宫、双附件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采血器材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健康总检及指导等</w:t>
            </w:r>
            <w:r>
              <w:rPr>
                <w:rFonts w:eastAsia="华文细黑"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出医保范围外的费用可从个人账户扣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以内）</w:t>
            </w:r>
          </w:p>
        </w:tc>
      </w:tr>
      <w:tr>
        <w:trPr>
          <w:trHeight w:val="69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乙肝两对半定量、尿特定蛋白、同型半胱氨酸、抗</w:t>
            </w:r>
            <w:r>
              <w:rPr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</w:rPr>
              <w:t>O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类风湿、血沉、</w:t>
            </w:r>
            <w:r>
              <w:rPr>
                <w:b/>
                <w:bCs/>
                <w:color w:val="000000"/>
                <w:kern w:val="0"/>
                <w:sz w:val="24"/>
              </w:rPr>
              <w:t>C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肺部有不适者可把胸片改为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有心脏不适者可增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胃肠有不适者可加做胃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和肠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9"/>
        <w:gridCol w:w="1411"/>
        <w:gridCol w:w="4250"/>
      </w:tblGrid>
      <w:tr>
        <w:trPr>
          <w:trHeight w:val="45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套餐女已婚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上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肛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蛋白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粘稠度、高血压、冠心病等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（无片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早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癌普查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彩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彩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膀胱、子宫、双附件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采血器材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健康总检及指导等</w:t>
            </w:r>
            <w:r>
              <w:rPr>
                <w:rFonts w:eastAsia="华文细黑"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b/>
                <w:bCs/>
                <w:color w:val="000000"/>
                <w:kern w:val="0"/>
                <w:sz w:val="24"/>
              </w:rPr>
              <w:t>10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单位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出医保范围外的费用可从个人账户扣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以内）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39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肺部有不适者可把胸片改为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有心脏不适者可增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如胃肠有不适者可加做胃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和肠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需预约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2:00Z</dcterms:created>
  <dc:creator>Lenovo User</dc:creator>
  <dc:description/>
  <cp:keywords/>
  <dc:language>en-US</dc:language>
  <cp:lastModifiedBy>Administrator</cp:lastModifiedBy>
  <cp:lastPrinted>2012-05-23T11:39:00Z</cp:lastPrinted>
  <dcterms:modified xsi:type="dcterms:W3CDTF">2014-04-22T07:27:00Z</dcterms:modified>
  <cp:revision>14</cp:revision>
  <dc:subject/>
  <dc:title>福建工程学院工会文件</dc:title>
</cp:coreProperties>
</file>