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转发福建省科学技术厅关于征集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度省软科学研究计划项目选题建议的通知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</w:t>
      </w:r>
      <w:r>
        <w:rPr>
          <w:rFonts w:ascii="宋体" w:hAnsi="宋体" w:cs="宋体"/>
          <w:sz w:val="30"/>
          <w:szCs w:val="30"/>
          <w:lang w:eastAsia="zh-CN"/>
        </w:rPr>
        <w:t>位老师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贯彻落实党中央、国务院关于“建设中国特色新型智库”的指示精神，进一步推进决策民主化、科学化，切实做好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福建省软科学研究计划项目的选题和组织工作，进一步发挥软科学计划项目在福建省科技、经济和社会发展中的智库作用，福建省科技厅公开征集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省软科学研究计划项目选题建议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围绕贯彻落实十八大及十八届三中、四中、五中、六中以及省委九届十六次全会和省第十次党代会精神，促进科技引领支撑经济、社会、生态发展，谋划福建省“十三五”科技工作，深化科技体制改革，实施创新驱动发展战略建设创新型省份、深入实施福厦泉自主创新示范区建设，加快“一带一路”建设，促进科技金融结合，推动大众创业、万众创新等热点难点问题，提出研究选题建议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建议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请填写《福建省软科学研究计划项目选题建议表》，选题建议数量不限，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日前以电子邮件方式发送到邮箱：</w:t>
      </w:r>
      <w:r>
        <w:rPr>
          <w:rFonts w:cs="宋体" w:ascii="宋体" w:hAnsi="宋体"/>
          <w:sz w:val="30"/>
          <w:szCs w:val="30"/>
          <w:lang w:val="en-US" w:eastAsia="zh-CN"/>
        </w:rPr>
        <w:t>641312743@qq.com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田雪丽</w:t>
      </w:r>
      <w:r>
        <w:rPr>
          <w:rFonts w:ascii="宋体" w:hAnsi="宋体" w:cs="宋体"/>
          <w:sz w:val="30"/>
          <w:szCs w:val="30"/>
        </w:rPr>
        <w:t>；联系电话：</w:t>
      </w:r>
      <w:r>
        <w:rPr>
          <w:rFonts w:cs="宋体" w:ascii="宋体" w:hAnsi="宋体"/>
          <w:sz w:val="30"/>
          <w:szCs w:val="30"/>
        </w:rPr>
        <w:t>0591-2286 3</w:t>
      </w:r>
      <w:r>
        <w:rPr>
          <w:rFonts w:cs="宋体" w:ascii="宋体" w:hAnsi="宋体"/>
          <w:sz w:val="30"/>
          <w:szCs w:val="30"/>
          <w:lang w:val="en-US" w:eastAsia="zh-CN"/>
        </w:rPr>
        <w:t>199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福建省软科学研究计划项目选题建议表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管理学院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exact" w:line="5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7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36"/>
          <w:szCs w:val="36"/>
        </w:rPr>
        <w:t>福建省软科学研究计划项目选题建议表</w:t>
      </w:r>
    </w:p>
    <w:p>
      <w:pPr>
        <w:pStyle w:val="Normal"/>
        <w:spacing w:lineRule="exact" w:line="570"/>
        <w:ind w:firstLine="720"/>
        <w:jc w:val="left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70"/>
        <w:ind w:firstLine="640"/>
        <w:jc w:val="left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建议单位（盖章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题目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意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3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邮箱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题目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意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4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邮箱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题目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意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4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邮箱：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题目</w:t>
            </w: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意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选题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eastAsia="仿宋;宋体" w:cs="仿宋;宋体" w:ascii="仿宋;宋体" w:hAnsi="仿宋;宋体"/>
                <w:kern w:val="0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;宋体" w:hAnsi="仿宋;宋体" w:eastAsia="仿宋;宋体" w:cs="仿宋;宋体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spacing w:lineRule="exact" w:line="570"/>
        <w:ind w:firstLine="6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联系人：            联系电话：</w:t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yle21">
    <w:name w:val="style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3:00Z</dcterms:created>
  <dc:creator>2013</dc:creator>
  <dc:description/>
  <dc:language>en-US</dc:language>
  <cp:lastModifiedBy>Administrator</cp:lastModifiedBy>
  <dcterms:modified xsi:type="dcterms:W3CDTF">2017-02-17T07:1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