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管理学院</w:t>
      </w:r>
      <w:r>
        <w:rPr>
          <w:b/>
          <w:bCs/>
          <w:sz w:val="32"/>
          <w:szCs w:val="32"/>
        </w:rPr>
        <w:t>2017</w:t>
      </w:r>
      <w:r>
        <w:rPr>
          <w:b/>
          <w:bCs/>
          <w:sz w:val="32"/>
          <w:szCs w:val="32"/>
        </w:rPr>
        <w:t>届毕业生离校倡议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亲爱的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届毕业生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又是一季骄阳似火的盛夏，又到了不得不说再见的时刻。校园大道，曾有我们满怀期待的报道身影；楼道寝室，曾有我们彻夜卧聊的欢乐声音；教室课堂，曾是我们汲取知识的神圣殿堂；京元食堂，曾是我们饱足一餐的美味归宿；苍霞湖边，曾是我们畅所欲言的约会宝地；图书馆内，曾是我们无限畅游的浩瀚海洋，工院的每个角落都留下了我们奋力拼搏的身影。四年的明媚青春，四年的温暖时光，漫长而短暂的岁月即将变成我们的回忆。离别的气息开始在校园里弥漫，很快我们就要带着所有的眷恋与不舍、郁闷与追悔、希望与憧憬，告别那些曾经欢笑、泪水和</w:t>
      </w:r>
      <w:hyperlink r:id="rId2" w:tgtFrame="http://www.sanwen.net/zs/38828/_blank">
        <w:r>
          <w:rPr>
            <w:rStyle w:val="InternetLink"/>
            <w:rFonts w:ascii="宋体;SimSun" w:hAnsi="宋体;SimSun" w:cs="宋体;SimSun"/>
            <w:sz w:val="24"/>
          </w:rPr>
          <w:t>友情</w:t>
        </w:r>
      </w:hyperlink>
      <w:r>
        <w:rPr>
          <w:rFonts w:ascii="宋体;SimSun" w:hAnsi="宋体;SimSun" w:cs="宋体;SimSun"/>
          <w:sz w:val="24"/>
        </w:rPr>
        <w:t>的日日</w:t>
      </w:r>
      <w:hyperlink r:id="rId3" w:tgtFrame="http://www.sanwen.net/zs/38828/_blank">
        <w:r>
          <w:rPr>
            <w:rStyle w:val="InternetLink"/>
            <w:rFonts w:ascii="宋体;SimSun" w:hAnsi="宋体;SimSun" w:cs="宋体;SimSun"/>
            <w:sz w:val="24"/>
          </w:rPr>
          <w:t>夜</w:t>
        </w:r>
      </w:hyperlink>
      <w:r>
        <w:rPr>
          <w:rFonts w:ascii="宋体;SimSun" w:hAnsi="宋体;SimSun" w:cs="宋体;SimSun"/>
          <w:sz w:val="24"/>
        </w:rPr>
        <w:t>夜，背起行囊走上新的路途了。在此，管理学院</w:t>
      </w:r>
      <w:bookmarkStart w:id="0" w:name="_GoBack"/>
      <w:bookmarkEnd w:id="0"/>
      <w:r>
        <w:rPr>
          <w:rFonts w:ascii="宋体;SimSun" w:hAnsi="宋体;SimSun" w:cs="宋体;SimSun"/>
          <w:sz w:val="24"/>
        </w:rPr>
        <w:t>全体师生向大家送上最真诚的祝福，也向我院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届全体毕业生发出如下倡议：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勿忘师恩，心存感激。四年的成长与蜕变，离不开恩师们的谆谆教导，离不开同窗们的友情帮助。一路的相识、相知、相遇和相伴，点点滴滴的时光汇聚成大学四年的珍贵回忆，师生情难忘，同窗情难舍。在即将挥手告别的时刻，我们应该向所有老师致以最诚挚的感谢，感激他们的默默付出和辛勤培养；我们也要向亲密的同学们道上友爱的祝福，互相鼓励和道别。心怀感恩，心系母校的建设和发展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遵守校规，文明离校。临别之际，我们要自觉遵守校纪校规，不晚归、不酗酒滋事，展现学长学姐们的成熟和历练。同时要做好寝室内外的卫生，不乱扔垃圾，不乱贴乱画，爱护公共财物和设施，为学弟学妹们留下干净整洁的宿舍和温</w:t>
      </w:r>
      <w:hyperlink r:id="rId4" w:tgtFrame="http://www.gsut.edu.cn/www/_blank">
        <w:r>
          <w:rPr>
            <w:rStyle w:val="InternetLink"/>
            <w:rFonts w:ascii="宋体;SimSun" w:hAnsi="宋体;SimSun" w:cs="宋体;SimSun"/>
            <w:sz w:val="24"/>
          </w:rPr>
          <w:t>馨</w:t>
        </w:r>
      </w:hyperlink>
      <w:r>
        <w:rPr>
          <w:rFonts w:ascii="宋体;SimSun" w:hAnsi="宋体;SimSun" w:cs="宋体;SimSun"/>
          <w:sz w:val="24"/>
        </w:rPr>
        <w:t>美丽的校园环境。四年转瞬即逝，母校的一砖一瓦，一草一木都是我们青春的点缀，我们有责任爱护和珍惜这美丽的校园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奉献爱心，照亮希望。轻轻的我走了，正如我轻轻的来。我挥一挥衣袖，不带走一片云彩。毕业之际，希望大家能将自己不便带走、有价值的衣物等捐赠出来，送给贫困山区的学生，让他们能够和我们一样正常地学习和生活；将有用的书籍送给需要的学弟学妹们，充分发挥书籍的价值。让我们行动起来，献出自己的一份爱心，为更多莘莘学子点亮希望之光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珍惜时光，配合工作。毕业前夕，每一名毕业生都应积极配合学校做好各项工作，积极开展毕业前的各项活动，努力完成各项任务，如期办理离校手续，党员学生要办好党员组织关系转出手续。同时要加强个人财物管理，搬出个人物品时，非本宿舍人员不得进出宿舍，宿舍成员之间要相互帮助，珍惜最后的大学时光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树立榜样，贡献力量。毕业生党员、学生干部应更加珍惜最后的校园时光，应该形成一股中坚力量，严格要求自己，发挥先进模范作用，积极做好就业创业事项，为广大毕业生树立良好的榜样，为母校贡献更多的力量。离校后更要继续保持党员先进性和崇高的政治觉悟，不辜负母校的栽培和希望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恪守校训，勇往直前。面对激烈的社会竞争，我们要有充足的勇气和信心，相信有志者事竟成；面对严峻的就业形势，我们要保持平和的心态，理性择业。作为工院的学子，希望大家能将“真诚勤勇”的校训谨记心中，在遇到困难和挑战时，不畏挫折，迎难而上，开辟出属于自己的一番新天地，挥洒热血青春，努力奋发进取，在社会舞台上绽放光彩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未来的日子里，我们也许会颠沛流离，也许会职场失利，也许会咬牙前进，风雨兼程。不管遇到再多困难，愿我们不忘初心，勇敢前行。愿我们已经正往自己喜欢的方向出发，愿我们历经多少难熬时光皆能挺过，破茧成蝶。愿我们能够在最难熬的时候，俯身向黑暗中的自己伸手，拉自己一把。愿我们都能成为自己最想要的样子，最好的年纪，最好的自己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亲爱的毕业生们，让我们珍藏点滴回忆，永记母校恩情，做到文明离校，为自己的大学生活画上一个圆满的句号。最后，衷心祝愿所有毕业生毕业快乐，前程似锦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</w:t>
      </w:r>
    </w:p>
    <w:p>
      <w:pPr>
        <w:pStyle w:val="Normal"/>
        <w:spacing w:lineRule="auto" w:line="360"/>
        <w:ind w:right="480"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</w:t>
      </w:r>
      <w:r>
        <w:rPr>
          <w:rFonts w:ascii="宋体;SimSun" w:hAnsi="宋体;SimSun" w:cs="宋体;SimSun"/>
          <w:sz w:val="24"/>
        </w:rPr>
        <w:t>管理学院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 xml:space="preserve">5 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  <w:lang w:val="de-DE"/>
        </w:rPr>
        <w:t>(</w:t>
      </w:r>
      <w:r>
        <w:rPr>
          <w:rFonts w:ascii="宋体;SimSun" w:hAnsi="宋体;SimSun" w:cs="宋体;SimSun"/>
          <w:sz w:val="24"/>
        </w:rPr>
        <w:t>撰稿：管理学院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级团总支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3665C3"/>
      <w:u w:val="none"/>
    </w:rPr>
  </w:style>
  <w:style w:type="character" w:styleId="Emphasis">
    <w:name w:val="Emphasis"/>
    <w:basedOn w:val="Style13"/>
    <w:qFormat/>
    <w:rPr/>
  </w:style>
  <w:style w:type="character" w:styleId="HTML">
    <w:name w:val="HTML 定义"/>
    <w:basedOn w:val="Style13"/>
    <w:qFormat/>
    <w:rPr/>
  </w:style>
  <w:style w:type="character" w:styleId="HTML1">
    <w:name w:val="HTML 变量"/>
    <w:basedOn w:val="Style13"/>
    <w:qFormat/>
    <w:rPr/>
  </w:style>
  <w:style w:type="character" w:styleId="InternetLink">
    <w:name w:val="Hyperlink"/>
    <w:basedOn w:val="Style13"/>
    <w:rPr>
      <w:color w:val="3665C3"/>
      <w:u w:val="none"/>
    </w:rPr>
  </w:style>
  <w:style w:type="character" w:styleId="HTML2">
    <w:name w:val="HTML 代码"/>
    <w:basedOn w:val="Style13"/>
    <w:qFormat/>
    <w:rPr>
      <w:rFonts w:ascii="Courier New" w:hAnsi="Courier New" w:cs="Courier New"/>
      <w:sz w:val="20"/>
    </w:rPr>
  </w:style>
  <w:style w:type="character" w:styleId="HTML3">
    <w:name w:val="HTML 引文"/>
    <w:basedOn w:val="Style13"/>
    <w:qFormat/>
    <w:rPr/>
  </w:style>
  <w:style w:type="character" w:styleId="Char">
    <w:name w:val="页眉 Char"/>
    <w:basedOn w:val="Style13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wen.net/sanwen/youqing/" TargetMode="External"/><Relationship Id="rId3" Type="http://schemas.openxmlformats.org/officeDocument/2006/relationships/hyperlink" Target="http://ye.sanwen8.cn/" TargetMode="External"/><Relationship Id="rId4" Type="http://schemas.openxmlformats.org/officeDocument/2006/relationships/hyperlink" Target="http://www.yuwenmi.com/zi/16918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3:43:00Z</dcterms:created>
  <dc:creator>Administrator</dc:creator>
  <dc:description/>
  <cp:keywords/>
  <dc:language>en-US</dc:language>
  <cp:lastModifiedBy>lewen lin</cp:lastModifiedBy>
  <dcterms:modified xsi:type="dcterms:W3CDTF">2017-05-19T12:1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