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color w:val="FF0000"/>
          <w:sz w:val="72"/>
          <w:szCs w:val="72"/>
        </w:rPr>
      </w:pPr>
      <w:r>
        <w:rPr>
          <w:rFonts w:eastAsia="华文中宋"/>
          <w:b/>
          <w:bCs/>
          <w:color w:val="FF0000"/>
          <w:sz w:val="72"/>
          <w:szCs w:val="72"/>
        </w:rPr>
        <w:t>福建工程学院教务处文件</w:t>
      </w:r>
    </w:p>
    <w:p>
      <w:pPr>
        <w:pStyle w:val="Normal"/>
        <w:spacing w:lineRule="exact" w:line="240"/>
        <w:rPr>
          <w:rFonts w:eastAsia="仿宋_GB2312;Arial Unicode MS"/>
          <w:b/>
          <w:b/>
          <w:bCs/>
          <w:color w:val="FF0000"/>
          <w:sz w:val="72"/>
          <w:szCs w:val="72"/>
        </w:rPr>
      </w:pPr>
      <w:r>
        <w:rPr>
          <w:rFonts w:eastAsia="仿宋_GB2312;Arial Unicode MS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7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FFFFFF"/>
          <w:sz w:val="30"/>
          <w:szCs w:val="30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6520</wp:posOffset>
                </wp:positionV>
                <wp:extent cx="59436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6pt" to="469.45pt,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采用“中国知网”大学生论文管理系统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本科生毕业设计（论文）进行学术不端检测的通知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毕业设计（论文）教学质量，规范管理，科学引用文献资料，杜绝毕业设计（论文）教学过程中的抄袭、拷贝、篡改已有科研成果等学术不端现象的发生，根据《福建工程学院学位论文作假行为处理实施细则（试行）》（闽工院综</w:t>
      </w:r>
      <w:r>
        <w:rPr>
          <w:rFonts w:eastAsia="仿宋" w:cs="仿宋" w:ascii="仿宋" w:hAnsi="仿宋"/>
          <w:sz w:val="28"/>
          <w:szCs w:val="28"/>
        </w:rPr>
        <w:t>[2013]33</w:t>
      </w:r>
      <w:r>
        <w:rPr>
          <w:rFonts w:ascii="仿宋" w:hAnsi="仿宋" w:cs="仿宋" w:eastAsia="仿宋"/>
          <w:sz w:val="28"/>
          <w:szCs w:val="28"/>
        </w:rPr>
        <w:t>号）文件精神，学校决定应用“中国知网” 大学生论文管理系统对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本科生毕业设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进行检测，具体事宜通知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检测方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组织师生自行将毕业设计（论文）上传至“中国知网” 大学生论文管理系统进行检测，教务处对检测的过程以及结果进行监督与检查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检测流程及时间安排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检测流程分为试检、正式检测两个阶段。试检，每名学生仅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试检机会，检测结果为学生修改论文提供参考。正式检测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所有学生毕业设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全部参加，每名学生最多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检测机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考虑到各学院教学进度安排存在一定的差异性，各学院可自行安排试检、正式检测时间，为了保证毕业设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答辩与成绩评定能够顺利的进行，各学院的全部检测流程在毕业答辩前必须完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检测标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正式检测中，检测标准为文字复制比例低于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视为通过检测，可参加毕业设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答辩及成绩评定；文字复制比例超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％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视为未通过检测，若文字复制比例未超过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须在指导教师的指导下对论文进行修改，修改后重新检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若重新检测仍未低于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该生的毕业设计（论文）重做；若文字复制比例超过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），该生的毕业设计（论文）须重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参评校级优秀毕业设计（论文）的文字复制比例在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以内。初次检测不合格的论文不能被评为校级优秀毕业设计（论文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他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便捷快速检测论文，提高检测效率，学校要求所有毕业设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应采用统一的电子文本格式（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本）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电子版的文件命名格式为“学号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学生姓名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论文题目”，例如，学号：</w:t>
      </w:r>
      <w:r>
        <w:rPr>
          <w:rFonts w:eastAsia="仿宋" w:cs="仿宋" w:ascii="仿宋" w:hAnsi="仿宋"/>
          <w:sz w:val="28"/>
          <w:szCs w:val="28"/>
        </w:rPr>
        <w:t>201002123_</w:t>
      </w:r>
      <w:r>
        <w:rPr>
          <w:rFonts w:ascii="仿宋" w:hAnsi="仿宋" w:cs="仿宋" w:eastAsia="仿宋"/>
          <w:sz w:val="28"/>
          <w:szCs w:val="28"/>
        </w:rPr>
        <w:t>姓名：张三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论文题目：企业产品结构演化机制及优化调整，则电子版文件名应为：</w:t>
      </w:r>
      <w:r>
        <w:rPr>
          <w:rFonts w:eastAsia="仿宋" w:cs="仿宋" w:ascii="仿宋" w:hAnsi="仿宋"/>
          <w:sz w:val="28"/>
          <w:szCs w:val="28"/>
        </w:rPr>
        <w:t>201002123_</w:t>
      </w:r>
      <w:r>
        <w:rPr>
          <w:rFonts w:ascii="仿宋" w:hAnsi="仿宋" w:cs="仿宋" w:eastAsia="仿宋"/>
          <w:sz w:val="28"/>
          <w:szCs w:val="28"/>
        </w:rPr>
        <w:t>张三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企业产品结构演化机制及优化调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在中国知网的检测系统中，每名学生用自己的学号作为登录的账号和密码，这个信息并不保密，上一学年就出现有个别学生“使用”其他同学的账号登录检测系统，将文字复制比较高的文章检测结果留在了别人的检测记录中。各学院需加强管理，要求学生第一时间重新设置密码，以防账号被盗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1:00Z</dcterms:created>
  <dc:creator>admin</dc:creator>
  <dc:description/>
  <cp:keywords/>
  <dc:language>en-US</dc:language>
  <cp:lastModifiedBy>admin</cp:lastModifiedBy>
  <dcterms:modified xsi:type="dcterms:W3CDTF">2015-05-14T02:18:00Z</dcterms:modified>
  <cp:revision>52</cp:revision>
  <dc:subject/>
  <dc:title/>
</cp:coreProperties>
</file>