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工程学院“十一五”教学建设项目一览表</w:t>
      </w:r>
    </w:p>
    <w:tbl>
      <w:tblPr>
        <w:tblW w:w="8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2444"/>
        <w:gridCol w:w="1520"/>
        <w:gridCol w:w="1860"/>
        <w:gridCol w:w="1120"/>
      </w:tblGrid>
      <w:tr>
        <w:trPr>
          <w:tblHeader w:val="true"/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属院系（部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级特色专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雪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元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新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电气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自筹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特色专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吉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雪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元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新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电气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文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根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备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从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少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志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勘查技术与工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建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批校级重点（特色）专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吉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家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电气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庆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雪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元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根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备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步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乾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精品课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(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建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水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经济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国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与工程基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文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施工技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雪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建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固体废弃物资源化工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心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备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永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电气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燃气输配工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根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备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原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从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工程计量与计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元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装备设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吉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少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丽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/CA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吉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鼎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晓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继承法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官玉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励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水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伟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1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精品课程立项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精品课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技术基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吉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伟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步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智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数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晓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企业管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天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建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拟电子技术基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江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电气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算法与数据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忠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结构抗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瑞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巧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芙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晋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先进制造技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通信与计算机网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小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忠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结构基本原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瑞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积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概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从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面构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玉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同法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凤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步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建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聪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家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电气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电气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工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电气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库开发技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文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资源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磊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语言程序设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春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基处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晓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</w:tr>
    </w:tbl>
    <w:p>
      <w:pPr>
        <w:pStyle w:val="Normal"/>
        <w:spacing w:before="0" w:after="312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备注：本科精品课程立项项目有重复名称的只列出最高等级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4:00Z</dcterms:created>
  <dc:creator>USER</dc:creator>
  <dc:description/>
  <cp:keywords/>
  <dc:language>en-US</dc:language>
  <cp:lastModifiedBy>USER</cp:lastModifiedBy>
  <dcterms:modified xsi:type="dcterms:W3CDTF">2012-07-16T15:09:00Z</dcterms:modified>
  <cp:revision>3</cp:revision>
  <dc:subject/>
  <dc:title>福建工程学院“十一五”教学建设项目一览表</dc:title>
</cp:coreProperties>
</file>