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管理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海天奖学金奖励及评选方案</w:t>
      </w:r>
    </w:p>
    <w:p>
      <w:pPr>
        <w:pStyle w:val="Normal"/>
        <w:ind w:first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为做好管理学院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海天奖学金评选工作，激励学子奋发向上，成长成才，参照管理学院海天奖学金奖励实施细则，特制订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海天奖学金奖励及评选建议方案，具体如下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奖励方案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600"/>
        <w:gridCol w:w="1285"/>
        <w:gridCol w:w="1220"/>
        <w:gridCol w:w="126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奖学金等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总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成绩优秀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经济困难学生激励奖学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文体素质奖、科技创新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新生高分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9000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成绩优秀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照国家奖学金评学程序，由辅导员推荐，学工办审核，择优产生获奖名单。评选对象为学院大二至大四学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经济困难学生激励奖学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照国家助学金评定程序，由辅导员推荐，学工办审核，产生获奖名单。评选对象为学院经济困难学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文体素质奖、科技创新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生在校期间参与文体特长、科技创新比赛获奖情况，由院团委、辅导员推荐，学工办审核，择优产生获奖名单。评选对象为学院大二至大四学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新生高分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新生超出所在生源地本一线的分数排序产生，理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文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评选对象为学院大一学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方案暂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实行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学院学工办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1:00Z</dcterms:created>
  <dc:creator>微软用户</dc:creator>
  <dc:description/>
  <cp:keywords/>
  <dc:language>en-US</dc:language>
  <cp:lastModifiedBy>Administrator</cp:lastModifiedBy>
  <dcterms:modified xsi:type="dcterms:W3CDTF">2016-10-26T01:14:00Z</dcterms:modified>
  <cp:revision>5</cp:revision>
  <dc:subject/>
  <dc:title>各位辅导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